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:</w:t>
      </w:r>
    </w:p>
    <w:p>
      <w:pPr>
        <w:pStyle w:val="Normal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Задание №1: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Учащиеся должны вспомнить  жанровые признаки сказки: «чудеса», вымысел, фантастика, условность пространства и времени, счастливая развязка и т.п., - и с учетом их изменить басню</w:t>
      </w:r>
    </w:p>
    <w:p>
      <w:pPr>
        <w:pStyle w:val="Normal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Рекомендуемое количество баллов – 8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(Басня переделана в сказку с учетом всех жанровых особенностей – 7-8 баллов, есть одна фактическая ошибка – 5-6 баллов, допущено 2 и более фактические ошибки – не более 4 ба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Задание №2: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основная цель задания – выявить умение определять роль художественного пространства (места  действия) в произведении.</w:t>
      </w:r>
    </w:p>
    <w:p>
      <w:pPr>
        <w:pStyle w:val="Normal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Рекомендуемое количество баллов – 12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(Названо место действия и выявлена его роль с учетом  авторской позиции – 12-10 баллов, Названо место действия, есть фактические ошибки или искажена частично авторская позиция – 9-7 баллов, Работа представляет собой аналитический пересказ – не более 6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№3:</w:t>
      </w:r>
      <w:r>
        <w:rPr>
          <w:rFonts w:cs="Times New Roman" w:ascii="Times New Roman" w:hAnsi="Times New Roman"/>
          <w:sz w:val="24"/>
          <w:szCs w:val="24"/>
        </w:rPr>
        <w:t xml:space="preserve"> Создание текста-рассуждения. </w:t>
      </w:r>
    </w:p>
    <w:p>
      <w:pPr>
        <w:pStyle w:val="Normal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Рекомендуемое количество баллов – 10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Создан текст-рассуждение, грубых речевых  недочетов нет- 10-9 баллов, есть отдельные композиционные  недочеты и/или речевые ошибки 8-6 баллов,  есть серьезные недочеты в композиции сочинения (нарушение логики, наличие только одного аргумента и т.п.), присутствуют грубые речевые ошибки – не более 5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Максимум за работу – 3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:</w:t>
      </w:r>
      <w:r>
        <w:rPr>
          <w:rFonts w:cs="Times New Roman" w:ascii="Times New Roman" w:hAnsi="Times New Roman"/>
          <w:sz w:val="24"/>
          <w:szCs w:val="24"/>
        </w:rPr>
        <w:t xml:space="preserve">  Правильность определение жанра – 2 балла, выявление жанровых черт – до 6 баллов.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ум – 8 бал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:  </w:t>
      </w:r>
      <w:r>
        <w:rPr>
          <w:rFonts w:cs="Times New Roman" w:ascii="Times New Roman" w:hAnsi="Times New Roman"/>
          <w:sz w:val="24"/>
          <w:szCs w:val="24"/>
        </w:rPr>
        <w:t xml:space="preserve">Оригинальность ответа – 6 баллов, Композиция – 4 балла, Речь – 2 балла. </w:t>
      </w:r>
      <w:r>
        <w:rPr>
          <w:rFonts w:cs="Times New Roman" w:ascii="Times New Roman" w:hAnsi="Times New Roman"/>
          <w:b/>
          <w:sz w:val="24"/>
          <w:szCs w:val="24"/>
        </w:rPr>
        <w:t>Максимум – 12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№3:</w:t>
      </w:r>
      <w:r>
        <w:rPr>
          <w:rFonts w:cs="Times New Roman" w:ascii="Times New Roman" w:hAnsi="Times New Roman"/>
          <w:sz w:val="24"/>
          <w:szCs w:val="24"/>
        </w:rPr>
        <w:t xml:space="preserve"> Создание текста-рассу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Рекомендуемое количество баллов – 10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. Создан текст-рассуждение, грубых речевых  недочетов нет- 10-9 баллов, есть отдельные композиционные  недочеты и/или речевые ошибки 8-6 баллов,  есть серьезные недочеты в композиции сочинения (нарушение логики, наличие только одного аргумента и т.п.), присутствуют грубые речевые ошибки – не более 5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Максимум за работу  – 3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:</w:t>
      </w:r>
      <w:r>
        <w:rPr>
          <w:rFonts w:cs="Times New Roman" w:ascii="Times New Roman" w:hAnsi="Times New Roman"/>
          <w:sz w:val="24"/>
          <w:szCs w:val="24"/>
        </w:rPr>
        <w:t xml:space="preserve">  Оригинальность ответа – 3 баллов, Композиция – 2 балла, Речь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ум – 6 бал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Задание №2: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основная цель задания – выявить умение определять роль заголовка в произведении. </w:t>
      </w:r>
    </w:p>
    <w:p>
      <w:pPr>
        <w:pStyle w:val="Normal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Рекомендуемое количество баллов – 12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(Выявлена роль заголовка произведения с учетом темы и идеи произведения – 12-10 баллов, прокомментирована  роль заголовка, есть фактические ошибки или искажена частично авторская позиция – 9-7 баллов, ученик дает свое понимание роли заголовка без опоры на авторскую позицию – не более 6 баллов).</w:t>
      </w:r>
    </w:p>
    <w:p>
      <w:pPr>
        <w:pStyle w:val="Normal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 xml:space="preserve">Задание №3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мыла стихотворения, определение темы, настроения – 5 балл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формы (средства выразительности, ритм, размер и т.п.) – 5 баллов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оформление – 2 балла  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ум за задание  – 12 бал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Максимум за работу  – 3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:</w:t>
      </w:r>
      <w:r>
        <w:rPr>
          <w:rFonts w:cs="Times New Roman" w:ascii="Times New Roman" w:hAnsi="Times New Roman"/>
          <w:sz w:val="24"/>
          <w:szCs w:val="24"/>
        </w:rPr>
        <w:t xml:space="preserve">  Определение понятий – 4 балла, пример произведения – 2 балла.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ум – 6 баллов 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Задание №2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: Оригинальность ответа – 4 балла, соблюдение особенностей жанра басни – 6 баллов, речь – 2 балла.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Максимум за ответ – 12 баллов</w:t>
      </w:r>
    </w:p>
    <w:p>
      <w:pPr>
        <w:pStyle w:val="Normal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 xml:space="preserve">Задание №3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мыла стихотворения, определение темы, настроения – 5 баллов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формы (средства выразительности, ритм, размер и т.п.) – 5 баллов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оформление – 2 балла      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ум за задание  – 12 бал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Максимум за работу  – 30 баллов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-11 класс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имание произведения как «сложно построенного смысла» (Ю.М. Лотман), последовательное и адекватное раскрытие этого смысла в динамике, в «лабиринте сцеплений», через конкретные наблюдения, сделанные по текс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30 баллов. Шкала оценок: 0 – 10 – 20 – 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позиционная стройность работы и её стилистическая однородность. Точность формулировок, уместность цитат и отсылок к тексту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15 баллов. Шкала оценок: 0 – 5 – 10 –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адение теоретико-литературным понятийным аппаратом и умение использов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 корректно, точно и только в тех случаях, когда это необходимо, без искусственного усложнения текста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15 баллов. Шкала оценок: 0 –5 – 10 –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торико-литературная эрудиция, отсутствие фактических ошибок, уместность использовании фонового материала из области культуры и лит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5 баллов. Шкала оценок: 0 – 1 – 3 –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щая языковая и речевая грамотность (отсутствие языковых, речевых, грамматических ошибок). Примечание 1: сплошная проверка работы по привычным школьным критериям грамотности с полным подсчетом ошибок не предусматрив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2: при наличии в работе речевых, грамматических, а также орфографических и пунктуационных ошибок, затрудняющих чтение и понимание текста, обращающих на себя внимание и отвлекающих от чтения (в среднем более трех ошибок на страницу текста), работа по этому критерию получает ноль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5 баллов. Шкала оценок: 0 – 1 – 3 – 5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ый балл – 70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ние жанров романтизма и их художественных особенностей – 7 баллов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озиционная стройность ответа – 5 баллов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чевое оформление – 3 балла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ый балл – 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нание особенностей творчества писателя/поэта - 7 баллов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озиционная стройность ответа – 5 баллов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чевое оформление – 3 балла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ый балл – 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нание особенностей жизни и творчества писателя/поэта- 7 баллов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озиционная стройность ответа – 5 баллов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чевое оформление – 3 балла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ый балл – 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 CSan Pin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Times New Roman" w:hAnsi="Times New Roman" w:eastAsia="Times New Roman" w:cs="Times New Roman"/>
      <w:spacing w:val="48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erseno">
    <w:name w:val="verseno"/>
    <w:qFormat/>
    <w:rPr>
      <w:sz w:val="19"/>
      <w:szCs w:val="19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48"/>
      <w:kern w:val="2"/>
      <w:sz w:val="36"/>
      <w:szCs w:val="36"/>
    </w:rPr>
  </w:style>
  <w:style w:type="character" w:styleId="Line">
    <w:name w:val="lin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2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l">
    <w:name w:val="vl"/>
    <w:qFormat/>
    <w:rPr/>
  </w:style>
  <w:style w:type="character" w:styleId="Tcreated">
    <w:name w:val="t_created"/>
    <w:qFormat/>
    <w:rPr/>
  </w:style>
  <w:style w:type="character" w:styleId="5">
    <w:name w:val="Заголовок 5 Знак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lineRule="auto" w:line="240" w:before="72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ih2a">
    <w:name w:val="stih2a"/>
    <w:basedOn w:val="Normal"/>
    <w:qFormat/>
    <w:pPr>
      <w:spacing w:lineRule="auto" w:line="240" w:before="240" w:after="48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ih2c">
    <w:name w:val="stih2c"/>
    <w:basedOn w:val="Normal"/>
    <w:qFormat/>
    <w:pPr>
      <w:spacing w:lineRule="auto" w:line="240" w:before="240" w:after="24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75" w:after="75"/>
      <w:ind w:firstLine="6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za">
    <w:name w:val="stanza"/>
    <w:basedOn w:val="Normal"/>
    <w:qFormat/>
    <w:pPr>
      <w:spacing w:lineRule="auto" w:line="240" w:before="24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inuation">
    <w:name w:val="continuation"/>
    <w:basedOn w:val="Normal"/>
    <w:qFormat/>
    <w:pPr>
      <w:spacing w:lineRule="auto" w:line="240" w:before="0" w:after="280"/>
      <w:ind w:left="480" w:righ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аблиц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Newton CSan Pin;Times New Roman" w:hAnsi="Newton CSan Pin;Times New Roman" w:eastAsia="MS Mincho;ＭＳ 明朝" w:cs="Newton CSan Pin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32:00Z</dcterms:created>
  <dc:creator>Татьяна</dc:creator>
  <dc:description/>
  <cp:keywords/>
  <dc:language>en-US</dc:language>
  <cp:lastModifiedBy>Пользователь Windows</cp:lastModifiedBy>
  <cp:lastPrinted>2018-09-15T10:33:00Z</cp:lastPrinted>
  <dcterms:modified xsi:type="dcterms:W3CDTF">2018-10-11T12:58:00Z</dcterms:modified>
  <cp:revision>8</cp:revision>
  <dc:subject/>
  <dc:title/>
</cp:coreProperties>
</file>